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имущества, находящегося в государственной  собственности  Псковской области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1. Дать согласие на принятие в муниципальную собственность муниципального образования «Город Псков» имущества</w:t>
      </w:r>
      <w:r>
        <w:rPr>
          <w:kern w:val="2"/>
          <w:sz w:val="28"/>
        </w:rPr>
        <w:t>,</w:t>
      </w:r>
      <w:r>
        <w:rPr>
          <w:sz w:val="28"/>
        </w:rPr>
        <w:t xml:space="preserve"> находящегося в государственной  собственности  Псковской области, согласно Приложению к настоящему Решению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  <w:t>2. Администрации города Пскова направить в государственный Комитет Псковской области по имущественным отношениям настоящее Решение для рассмотрения и принятия соответствующего решения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/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О даче согласия на принятие в муниципальную собственность города Пскова имущества, находящегося в государственной  собственности  Псковской области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города Пскова поступило обращение председателя Государственного комитета Псковской области по культуре А.И.Голышева от 18.07.2011 № КТ-01-1573 о передаче в собственность муниципального образования «Город Псков» «Большой Российской энциклопедии» и Православной энциклопедии» для  муниципальных учреждений культуры.</w:t>
      </w:r>
    </w:p>
    <w:p>
      <w:pPr>
        <w:pStyle w:val="TextBodyIndent"/>
        <w:spacing w:before="0" w:after="0"/>
        <w:ind w:left="360" w:firstLine="35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Указанное имущество передается в муниципальную собственность города Пскова в </w:t>
      </w:r>
      <w:r>
        <w:rPr>
          <w:sz w:val="28"/>
          <w:szCs w:val="28"/>
        </w:rPr>
        <w:t xml:space="preserve">соответствии со статьей 50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   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.</w:t>
      </w:r>
    </w:p>
    <w:p>
      <w:pPr>
        <w:pStyle w:val="TextBodyIndent"/>
        <w:spacing w:before="0" w:after="0"/>
        <w:ind w:left="360"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 изложенное,  считаем  необходимым  дать  согласие  на  принятие в муниципальную собственность указанного имущества, находящегося в </w:t>
      </w:r>
      <w:r>
        <w:rPr>
          <w:sz w:val="28"/>
        </w:rPr>
        <w:t>государственной  собственности  Псковской област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36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360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360" w:right="-43" w:firstLine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tabs>
          <w:tab w:val="clear" w:pos="708"/>
          <w:tab w:val="left" w:pos="3195" w:leader="none"/>
        </w:tabs>
        <w:ind w:left="360" w:right="-4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43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Т.Л.Иван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Решению Псковской городской Думы</w:t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rFonts w:eastAsia="Arial"/>
          <w:b w:val="false"/>
          <w:szCs w:val="28"/>
        </w:rPr>
        <w:t xml:space="preserve"> </w:t>
      </w:r>
      <w:r>
        <w:rPr>
          <w:b w:val="false"/>
          <w:szCs w:val="28"/>
        </w:rPr>
        <w:t>от «_____»_______________№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Перечень имущества, находящегося в государственной  собственности  Псковской области, предлагаемого к принятию в муниципальную собственность города Пск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235"/>
        <w:gridCol w:w="1986"/>
        <w:gridCol w:w="1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№№ 4, 5, 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,6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№№ 10, 11, 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Российск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№№ 13, 14, 15, 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энциклоп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а №№ 15, 16, 17, 18, 19, 20, 21, 22, 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0,00</w:t>
            </w:r>
          </w:p>
        </w:tc>
      </w:tr>
      <w:tr>
        <w:trPr/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4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9:00Z</dcterms:created>
  <dc:creator>UReestr4</dc:creator>
  <dc:description/>
  <cp:keywords/>
  <dc:language>en-US</dc:language>
  <cp:lastModifiedBy>kpru01</cp:lastModifiedBy>
  <dcterms:modified xsi:type="dcterms:W3CDTF">2011-09-12T12:04:00Z</dcterms:modified>
  <cp:revision>5</cp:revision>
  <dc:subject/>
  <dc:title>                                                                                                                            Проект  </dc:title>
</cp:coreProperties>
</file>